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3/05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$15 (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rd Sharks can be registered together for the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 of $20). Baud rate up to 115,200, COM 1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$15 (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ks and Links Golf can be registered toge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ed price of $20). Baud rate up to 115,200, COM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Multi-BBS support for all BBS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PCBoard, WildCat, WWIV, GT Power, QBBS, RBBS,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, TriBBS, DOOR.SYS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Z      - Word-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WORD-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-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WORD-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WORD-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-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Word-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$15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with any door above for $20 or all th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0). Baud rate up to 115,200, COM 0-15, fossil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IRQ's a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1-4. Simple to set up!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